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800100</wp:posOffset>
                </wp:positionV>
                <wp:extent cx="2743200" cy="7429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429680"/>
                          <a:chOff x="0" y="0"/>
                          <a:chExt cx="2743200" cy="742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432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7432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63pt;width:216pt;height:585pt" coordorigin="907,1260" coordsize="4320,11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7;top:1260;width:4319;height:37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07;top:9180;width:4319;height:37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3705" cy="559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2868"/>
                            <w:bookmarkStart w:id="1" w:name="_1303214530"/>
                            <w:bookmarkStart w:id="2" w:name="_1284625396"/>
                            <w:bookmarkStart w:id="3" w:name="_1284624357"/>
                            <w:bookmarkStart w:id="4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44.05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" w:name="_1347002868"/>
                      <w:bookmarkStart w:id="6" w:name="_1303214530"/>
                      <w:bookmarkStart w:id="7" w:name="_1284625396"/>
                      <w:bookmarkStart w:id="8" w:name="_1284624357"/>
                      <w:bookmarkStart w:id="9" w:name="_1284553116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0" w:name="_1347002867"/>
                            <w:bookmarkStart w:id="11" w:name="_1303214529"/>
                            <w:bookmarkEnd w:id="10"/>
                            <w:bookmarkEnd w:id="1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2" w:name="_1347002867"/>
                      <w:bookmarkStart w:id="13" w:name="_1303214529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48:00Z</dcterms:created>
  <dc:creator>Duane Flowers</dc:creator>
  <dc:description/>
  <cp:keywords/>
  <dc:language>en-US</dc:language>
  <cp:lastModifiedBy>MasterGeek</cp:lastModifiedBy>
  <cp:lastPrinted>2003-08-03T14:50:00Z</cp:lastPrinted>
  <dcterms:modified xsi:type="dcterms:W3CDTF">2010-09-26T15:19:00Z</dcterms:modified>
  <cp:revision>5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