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397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pt;width:234.05pt;height:720.05pt" coordorigin="720,22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4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3705" cy="55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844"/>
                            <w:bookmarkStart w:id="1" w:name="_1303214471"/>
                            <w:bookmarkStart w:id="2" w:name="_1284625396"/>
                            <w:bookmarkStart w:id="3" w:name="_1284624357"/>
                            <w:bookmarkStart w:id="4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44.05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" w:name="_1347002844"/>
                      <w:bookmarkStart w:id="6" w:name="_1303214471"/>
                      <w:bookmarkStart w:id="7" w:name="_1284625396"/>
                      <w:bookmarkStart w:id="8" w:name="_1284624357"/>
                      <w:bookmarkStart w:id="9" w:name="_1284553116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0" w:name="_1347002843"/>
                            <w:bookmarkStart w:id="11" w:name="_1303214470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2" w:name="_1347002843"/>
                      <w:bookmarkStart w:id="13" w:name="_1303214470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8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9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