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12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pt;width:234pt;height:720pt" coordorigin="720,-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0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832"/>
                            <w:bookmarkStart w:id="1" w:name="_1303214452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832"/>
                      <w:bookmarkStart w:id="6" w:name="_1303214452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831"/>
                            <w:bookmarkStart w:id="11" w:name="_1303214451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831"/>
                      <w:bookmarkStart w:id="13" w:name="_130321445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7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9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