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34pt;height:720pt" coordorigin="720,3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783"/>
                            <w:bookmarkStart w:id="1" w:name="_1303214678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783"/>
                      <w:bookmarkStart w:id="6" w:name="_1303214678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782"/>
                            <w:bookmarkStart w:id="11" w:name="_1303214676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782"/>
                      <w:bookmarkStart w:id="13" w:name="_1303214676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6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8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