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540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198pt;height:670.15pt" coordorigin="1080,40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0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32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770"/>
                            <w:bookmarkStart w:id="1" w:name="_1303214365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770"/>
                      <w:bookmarkStart w:id="6" w:name="_1303214365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769"/>
                            <w:bookmarkStart w:id="11" w:name="_1303214364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769"/>
                      <w:bookmarkStart w:id="13" w:name="_1303214364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5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