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05pt;width:198pt;height:670.1pt" coordorigin="1080,541" coordsize="3960,1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6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757"/>
                            <w:bookmarkStart w:id="1" w:name="_1303214332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757"/>
                      <w:bookmarkStart w:id="6" w:name="_1303214332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756"/>
                            <w:bookmarkStart w:id="11" w:name="_1303214331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756"/>
                      <w:bookmarkStart w:id="13" w:name="_130321433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5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8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