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54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234pt;height:720pt" coordorigin="720,10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43"/>
                            <w:bookmarkStart w:id="1" w:name="_1303214308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43"/>
                      <w:bookmarkStart w:id="6" w:name="_1303214308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42"/>
                            <w:bookmarkStart w:id="11" w:name="_1303214307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42"/>
                      <w:bookmarkStart w:id="13" w:name="_1303214307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