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731"/>
                            <w:bookmarkStart w:id="1" w:name="_1303214289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731"/>
                      <w:bookmarkStart w:id="6" w:name="_1303214289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729"/>
                            <w:bookmarkStart w:id="11" w:name="_1303214288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729"/>
                      <w:bookmarkStart w:id="13" w:name="_1303214288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4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8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