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1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234pt;height:720pt" coordorigin="720,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704"/>
                            <w:bookmarkStart w:id="1" w:name="_1303214251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704"/>
                      <w:bookmarkStart w:id="6" w:name="_1303214251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703"/>
                            <w:bookmarkStart w:id="11" w:name="_1303214250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703"/>
                      <w:bookmarkStart w:id="13" w:name="_1303214250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3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8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