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234pt;height:720pt" coordorigin="720,181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650"/>
                            <w:bookmarkStart w:id="1" w:name="_1303214087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650"/>
                      <w:bookmarkStart w:id="6" w:name="_1303214087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649"/>
                            <w:bookmarkStart w:id="11" w:name="_1303214086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649"/>
                      <w:bookmarkStart w:id="13" w:name="_1303214086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3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