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2900</wp:posOffset>
                </wp:positionV>
                <wp:extent cx="2514600" cy="851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510760"/>
                          <a:chOff x="0" y="0"/>
                          <a:chExt cx="2514600" cy="85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05pt;width:198pt;height:670.1pt" coordorigin="1080,541" coordsize="3960,13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540;width:3959;height:548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460;width:3959;height:548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3705" cy="559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636"/>
                            <w:bookmarkStart w:id="1" w:name="_1303214232"/>
                            <w:bookmarkStart w:id="2" w:name="_1284625396"/>
                            <w:bookmarkStart w:id="3" w:name="_1284624357"/>
                            <w:bookmarkStart w:id="4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4.05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347002636"/>
                      <w:bookmarkStart w:id="6" w:name="_1303214232"/>
                      <w:bookmarkStart w:id="7" w:name="_1284625396"/>
                      <w:bookmarkStart w:id="8" w:name="_1284624357"/>
                      <w:bookmarkStart w:id="9" w:name="_128455311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47002635"/>
                            <w:bookmarkStart w:id="11" w:name="_1303214230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47002635"/>
                      <w:bookmarkStart w:id="13" w:name="_1303214230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2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17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