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600"/>
                            <w:bookmarkStart w:id="1" w:name="_1303214190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600"/>
                      <w:bookmarkStart w:id="6" w:name="_1303214190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98"/>
                            <w:bookmarkStart w:id="11" w:name="_130321418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98"/>
                      <w:bookmarkStart w:id="13" w:name="_1303214189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