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302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pt;width:198pt;height:670.15pt" coordorigin="1080,5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576"/>
                            <w:bookmarkStart w:id="1" w:name="_1303214111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576"/>
                      <w:bookmarkStart w:id="6" w:name="_1303214111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574"/>
                            <w:bookmarkStart w:id="11" w:name="_1303214110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574"/>
                      <w:bookmarkStart w:id="13" w:name="_1303214110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0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6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