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94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pt;width:234pt;height:720pt" coordorigin="720,44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4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36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552"/>
                            <w:bookmarkStart w:id="1" w:name="_1303214631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552"/>
                      <w:bookmarkStart w:id="6" w:name="_1303214631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551"/>
                            <w:bookmarkStart w:id="11" w:name="_1303214630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551"/>
                      <w:bookmarkStart w:id="13" w:name="_1303214630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39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6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