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540"/>
                            <w:bookmarkStart w:id="1" w:name="_1303214727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540"/>
                      <w:bookmarkStart w:id="6" w:name="_1303214727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539"/>
                            <w:bookmarkStart w:id="11" w:name="_1303214726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539"/>
                      <w:bookmarkStart w:id="13" w:name="_1303214726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51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6:00Z</dcterms:modified>
  <cp:revision>11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