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34pt;height:720pt" coordorigin="720,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527"/>
                            <w:bookmarkStart w:id="1" w:name="_1303214065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527"/>
                      <w:bookmarkStart w:id="6" w:name="_1303214065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26"/>
                            <w:bookmarkStart w:id="11" w:name="_1303214064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26"/>
                      <w:bookmarkStart w:id="13" w:name="_1303214064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