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502"/>
                            <w:bookmarkStart w:id="1" w:name="_1303213969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502"/>
                      <w:bookmarkStart w:id="6" w:name="_1303213969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501"/>
                            <w:bookmarkStart w:id="11" w:name="_1303213968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501"/>
                      <w:bookmarkStart w:id="13" w:name="_1303213968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0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6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