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302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pt;width:198pt;height:670.15pt" coordorigin="1080,52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2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4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2445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47002445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47002444"/>
                            <w:bookmarkStart w:id="9" w:name="_1284625395"/>
                            <w:bookmarkStart w:id="10" w:name="_1284624356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1" w:name="_1347002444"/>
                      <w:bookmarkStart w:id="12" w:name="_1284625395"/>
                      <w:bookmarkStart w:id="13" w:name="_1284624356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5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09-26T15:1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