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465"/>
                            <w:bookmarkStart w:id="1" w:name="_1303229534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47002465"/>
                      <w:bookmarkStart w:id="5" w:name="_1303229534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47002463"/>
                            <w:bookmarkStart w:id="9" w:name="_1303229532"/>
                            <w:bookmarkStart w:id="10" w:name="_1284624356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1" w:name="_1347002463"/>
                      <w:bookmarkStart w:id="12" w:name="_1303229532"/>
                      <w:bookmarkStart w:id="13" w:name="_1284624356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4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5:00Z</dcterms:modified>
  <cp:revision>16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