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16002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 text with a verse or statement, if not highlight and dele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36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 text with a verse or statement, if not highlight and de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5486400</wp:posOffset>
                </wp:positionV>
                <wp:extent cx="16002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 text with a verse or statement, if not highlight and de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43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 text with a verse or statement, if not highlight and de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 ph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 phras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3101"/>
                            <w:bookmarkStart w:id="1" w:name="_1303214830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3101"/>
                      <w:bookmarkStart w:id="6" w:name="_1303214830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3100"/>
                            <w:bookmarkStart w:id="11" w:name="_1303214828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3100"/>
                      <w:bookmarkStart w:id="13" w:name="_1303214828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11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2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