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1600200" cy="779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97960"/>
                          <a:chOff x="0" y="0"/>
                          <a:chExt cx="1600200" cy="779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6002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126pt;height:614pt" coordorigin="9000,720" coordsize="2520,1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720;width:2519;height:4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8640;width:2519;height:4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90"/>
                            <w:bookmarkStart w:id="1" w:name="_1303214886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90"/>
                      <w:bookmarkStart w:id="6" w:name="_1303214886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88"/>
                            <w:bookmarkStart w:id="11" w:name="_1303214884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88"/>
                      <w:bookmarkStart w:id="13" w:name="_1303214884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0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