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685800</wp:posOffset>
                </wp:positionV>
                <wp:extent cx="1600200" cy="722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26280"/>
                          <a:chOff x="0" y="0"/>
                          <a:chExt cx="1600200" cy="72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6002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4pt;width:126pt;height:569pt" coordorigin="9000,1080" coordsize="2520,1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1080;width:2519;height:3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9000;width:2519;height:3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67"/>
                            <w:bookmarkStart w:id="1" w:name="_1303214867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67"/>
                      <w:bookmarkStart w:id="6" w:name="_1303214867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66"/>
                            <w:bookmarkStart w:id="11" w:name="_130321486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66"/>
                      <w:bookmarkStart w:id="13" w:name="_130321486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