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57800</wp:posOffset>
                </wp:positionH>
                <wp:positionV relativeFrom="page">
                  <wp:posOffset>457200</wp:posOffset>
                </wp:positionV>
                <wp:extent cx="2057400" cy="297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place text with a verse or statement, if not highlight and dele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4pt;mso-wrap-distance-left:9.05pt;mso-wrap-distance-right:9.05pt;mso-wrap-distance-top:0pt;mso-wrap-distance-bottom:0pt;margin-top:36pt;mso-position-vertical-relative:page;margin-left:4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place text with a verse or statement, if not highlight and del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57800</wp:posOffset>
                </wp:positionH>
                <wp:positionV relativeFrom="page">
                  <wp:posOffset>5486400</wp:posOffset>
                </wp:positionV>
                <wp:extent cx="2057400" cy="297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place text with a verse or statement, if not highlight and dele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4pt;mso-wrap-distance-left:9.05pt;mso-wrap-distance-right:9.05pt;mso-wrap-distance-top:0pt;mso-wrap-distance-bottom:0pt;margin-top:432pt;mso-position-vertical-relative:page;margin-left:4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place text with a verse or statement, if not highlight and dele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 phr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 phrase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3705" cy="559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3052"/>
                            <w:bookmarkStart w:id="1" w:name="_1303214830"/>
                            <w:bookmarkStart w:id="2" w:name="_1284625396"/>
                            <w:bookmarkStart w:id="3" w:name="_1284624357"/>
                            <w:bookmarkStart w:id="4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4.05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" w:name="_1347003052"/>
                      <w:bookmarkStart w:id="6" w:name="_1303214830"/>
                      <w:bookmarkStart w:id="7" w:name="_1284625396"/>
                      <w:bookmarkStart w:id="8" w:name="_1284624357"/>
                      <w:bookmarkStart w:id="9" w:name="_128455311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0" w:name="_1347003050"/>
                            <w:bookmarkStart w:id="11" w:name="_1303214828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2" w:name="_1347003050"/>
                      <w:bookmarkStart w:id="13" w:name="_1303214828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08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09-26T15:21:00Z</dcterms:modified>
  <cp:revision>9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