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1828800" cy="7442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442280"/>
                          <a:chOff x="0" y="0"/>
                          <a:chExt cx="1828800" cy="74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24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828800" cy="24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44pt;height:586pt" coordorigin="8280,1440" coordsize="2880,11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0;top:1440;width:2879;height:37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9360;width:2879;height:37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3028"/>
                            <w:bookmarkStart w:id="1" w:name="_1303214769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3028"/>
                      <w:bookmarkStart w:id="6" w:name="_1303214769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3027"/>
                            <w:bookmarkStart w:id="11" w:name="_1303214767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3027"/>
                      <w:bookmarkStart w:id="13" w:name="_1303214767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03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2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