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7800</wp:posOffset>
                </wp:positionH>
                <wp:positionV relativeFrom="page">
                  <wp:posOffset>804545</wp:posOffset>
                </wp:positionV>
                <wp:extent cx="2057400" cy="7556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556400"/>
                          <a:chOff x="0" y="0"/>
                          <a:chExt cx="2057400" cy="755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7400" cy="25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057400" cy="25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63.35pt;width:162pt;height:595pt" coordorigin="8280,1267" coordsize="3240,11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0;top:1267;width:3239;height:39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9187;width:3239;height:39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3016"/>
                            <w:bookmarkStart w:id="1" w:name="_1303214806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3016"/>
                      <w:bookmarkStart w:id="6" w:name="_1303214806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3015"/>
                            <w:bookmarkStart w:id="11" w:name="_1303214805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3015"/>
                      <w:bookmarkStart w:id="13" w:name="_1303214805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04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21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