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ype a custom verse or 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ype a custom verse or 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Type a custom verse or 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Type a custom verse or 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16:41:00Z</dcterms:modified>
  <cp:revision>7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