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138"/>
                            <w:bookmarkStart w:id="1" w:name="_1303215008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138"/>
                      <w:bookmarkStart w:id="6" w:name="_1303215008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137"/>
                            <w:bookmarkStart w:id="11" w:name="_1303215007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137"/>
                      <w:bookmarkStart w:id="13" w:name="_1303215007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54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