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3657600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0"/>
                          <a:chOff x="0" y="0"/>
                          <a:chExt cx="3657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36576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288pt;height:432pt" coordorigin="1080,1080" coordsize="576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080;width:5759;height:86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1080;top:1260;width:5759;height:139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D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4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