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657600" cy="548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6400"/>
                          <a:chOff x="0" y="0"/>
                          <a:chExt cx="365760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5760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300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2pt;width:288pt;height:432pt" coordorigin="1080,1440" coordsize="5760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440;width:5759;height:86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1080;top:3240;width:5759;height:7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07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42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