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1033145</wp:posOffset>
                </wp:positionV>
                <wp:extent cx="2441575" cy="36576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3657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pt;margin-top:81.35pt;width:192.2pt;height:287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914900</wp:posOffset>
                </wp:positionV>
                <wp:extent cx="4114800" cy="2290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rialHeader"/>
                              <w:rPr/>
                            </w:pPr>
                            <w:r>
                              <w:rPr/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.35pt;mso-wrap-distance-left:9.05pt;mso-wrap-distance-right:9.05pt;mso-wrap-distance-top:0pt;mso-wrap-distance-bottom:0pt;margin-top:38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rialHeader"/>
                        <w:rPr/>
                      </w:pPr>
                      <w:r>
                        <w:rPr/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  <w:t>Deceased Nam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