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3657600" cy="548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MemDetai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MemDetai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5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37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