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4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8065</wp:posOffset>
                </wp:positionH>
                <wp:positionV relativeFrom="page">
                  <wp:posOffset>1371600</wp:posOffset>
                </wp:positionV>
                <wp:extent cx="2743200" cy="4114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0.95pt;margin-top:108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3657600" cy="559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0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400800</wp:posOffset>
                </wp:positionV>
                <wp:extent cx="3657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50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2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27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