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ge">
                  <wp:posOffset>914400</wp:posOffset>
                </wp:positionV>
                <wp:extent cx="26289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686800"/>
                          <a:chOff x="0" y="0"/>
                          <a:chExt cx="2629080" cy="8686800"/>
                        </a:xfrm>
                      </wpg:grpSpPr>
                      <pic:pic xmlns:pic="http://schemas.openxmlformats.org/drawingml/2006/picture">
                        <pic:nvPicPr>
                          <pic:cNvPr id="0" name="TY7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6384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Y7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46384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2004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296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2pt;width:207pt;height:684pt" coordorigin="7200,1440" coordsize="414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Y79" stroked="f" o:allowincell="f" style="position:absolute;left:7200;top:1440;width:3879;height:4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TY79" stroked="f" o:allowincell="f" style="position:absolute;left:7200;top:9360;width:3879;height:4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480;width:32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400;width:32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1:37:00Z</dcterms:created>
  <dc:creator>Duane Mollett</dc:creator>
  <dc:description/>
  <dc:language>en-US</dc:language>
  <cp:lastModifiedBy>Duane Mollett</cp:lastModifiedBy>
  <cp:lastPrinted>2003-08-03T16:40:00Z</cp:lastPrinted>
  <dcterms:modified xsi:type="dcterms:W3CDTF">2003-08-03T21:50:00Z</dcterms:modified>
  <cp:revision>4</cp:revision>
  <dc:subject/>
  <dc:title/>
</cp:coreProperties>
</file>