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6489700" cy="805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8051760"/>
                          <a:chOff x="0" y="0"/>
                          <a:chExt cx="6489720" cy="805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6320" cy="30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6200" y="685800"/>
                            <a:ext cx="260352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29200"/>
                            <a:ext cx="2146320" cy="30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6200" y="5715000"/>
                            <a:ext cx="260352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511pt;height:634pt" coordorigin="1080,1440" coordsize="10220,12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3379;height:47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520;width:4099;height:27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360;width:3379;height:475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0440;width:4099;height:273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7945</wp:posOffset>
                </wp:positionH>
                <wp:positionV relativeFrom="page">
                  <wp:posOffset>3319145</wp:posOffset>
                </wp:positionV>
                <wp:extent cx="2061845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5943600"/>
                          <a:chOff x="0" y="0"/>
                          <a:chExt cx="206172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 or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2920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 or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5pt;margin-top:261.35pt;width:162.35pt;height:468pt" coordorigin="8107,5227" coordsize="3247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7;top:5227;width:323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 or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13147;width:323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 or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2:00:00Z</dcterms:created>
  <dc:creator>Duane Mollett</dc:creator>
  <dc:description/>
  <dc:language>en-US</dc:language>
  <cp:lastModifiedBy>Duane Mollett</cp:lastModifiedBy>
  <cp:lastPrinted>2003-08-03T18:13:00Z</cp:lastPrinted>
  <dcterms:modified xsi:type="dcterms:W3CDTF">2003-08-03T23:17:00Z</dcterms:modified>
  <cp:revision>6</cp:revision>
  <dc:subject/>
  <dc:title/>
</cp:coreProperties>
</file>