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914400</wp:posOffset>
                </wp:positionV>
                <wp:extent cx="2286000" cy="683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32440"/>
                          <a:chOff x="0" y="0"/>
                          <a:chExt cx="2286000" cy="683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2pt;width:180pt;height:538pt" coordorigin="5760,1440" coordsize="3600,10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440;width:3599;height:35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640;width:3599;height:35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369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7pt;width:180pt;height:396pt" coordorigin="5760,494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9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1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1:00Z</dcterms:created>
  <dc:creator>Duane Mollett</dc:creator>
  <dc:description/>
  <dc:language>en-US</dc:language>
  <cp:lastModifiedBy>Duane Mollett</cp:lastModifiedBy>
  <dcterms:modified xsi:type="dcterms:W3CDTF">2004-04-20T15:51:00Z</dcterms:modified>
  <cp:revision>2</cp:revision>
  <dc:subject/>
  <dc:title/>
</cp:coreProperties>
</file>