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1028700</wp:posOffset>
                </wp:positionV>
                <wp:extent cx="2286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086600"/>
                          <a:chOff x="0" y="0"/>
                          <a:chExt cx="228600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1pt;width:180pt;height:558pt" coordorigin="5760,1620" coordsize="360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620;width:3599;height:3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820;width:3599;height:3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625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8pt;width:180pt;height:396pt" coordorigin="5760,256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5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46:00Z</dcterms:created>
  <dc:creator>Duane Mollett</dc:creator>
  <dc:description/>
  <dc:language>en-US</dc:language>
  <cp:lastModifiedBy>Duane Mollett</cp:lastModifiedBy>
  <dcterms:modified xsi:type="dcterms:W3CDTF">2004-04-20T15:46:00Z</dcterms:modified>
  <cp:revision>3</cp:revision>
  <dc:subject/>
  <dc:title/>
</cp:coreProperties>
</file>