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54864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229600"/>
                          <a:chOff x="0" y="0"/>
                          <a:chExt cx="5486400" cy="822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00400" y="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00400" y="457200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 tex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 tex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432pt;height:648pt" coordorigin="720,720" coordsize="8640,12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720;width:3599;height:57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7920;width:3599;height:57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7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 text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79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 text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3378200</wp:posOffset>
                </wp:positionV>
                <wp:extent cx="2286000" cy="502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029200"/>
                          <a:chOff x="0" y="0"/>
                          <a:chExt cx="2286000" cy="502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66pt;width:180pt;height:396pt" coordorigin="5760,5320" coordsize="3600,7920">
                <v:shape id="shape_0" stroked="f" o:allowincell="f" style="position:absolute;left:5760;top:532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252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6:11:00Z</dcterms:created>
  <dc:creator>Duane Mollett</dc:creator>
  <dc:description/>
  <dc:language>en-US</dc:language>
  <cp:lastModifiedBy>Duane Mollett</cp:lastModifiedBy>
  <cp:lastPrinted>2004-04-19T10:13:00Z</cp:lastPrinted>
  <dcterms:modified xsi:type="dcterms:W3CDTF">2004-04-19T16:11:00Z</dcterms:modified>
  <cp:revision>2</cp:revision>
  <dc:subject/>
  <dc:title/>
</cp:coreProperties>
</file>