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5621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3pt;width:180pt;height:396pt" coordorigin="5760,2460" coordsize="3600,7920">
                <v:shape id="shape_0" stroked="f" o:allowincell="f" style="position:absolute;left:5760;top:24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6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0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10:00Z</dcterms:modified>
  <cp:revision>2</cp:revision>
  <dc:subject/>
  <dc:title/>
</cp:coreProperties>
</file>