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154045</wp:posOffset>
                </wp:positionV>
                <wp:extent cx="2286000" cy="5367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367600"/>
                          <a:chOff x="0" y="0"/>
                          <a:chExt cx="2286000" cy="536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8.35pt;width:180pt;height:422.65pt" coordorigin="5760,4967" coordsize="3600,8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967;width:3599;height:1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167;width:3599;height:1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oval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6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16:00Z</dcterms:modified>
  <cp:revision>2</cp:revision>
  <dc:subject/>
  <dc:title/>
</cp:coreProperties>
</file>