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562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3pt;width:180pt;height:396pt" coordorigin="5760,246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4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6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2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2:00Z</dcterms:modified>
  <cp:revision>2</cp:revision>
  <dc:subject/>
  <dc:title/>
</cp:coreProperties>
</file>