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9083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9pt;width:180pt;height:396pt" coordorigin="5760,458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5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7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oval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09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09:00Z</dcterms:modified>
  <cp:revision>2</cp:revision>
  <dc:subject/>
  <dc:title/>
</cp:coreProperties>
</file>