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457200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6pt;width:180pt;height:648pt" coordorigin="5760,720" coordsize="3600,12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1649730</wp:posOffset>
                </wp:positionV>
                <wp:extent cx="228600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029200"/>
                          <a:chOff x="0" y="0"/>
                          <a:chExt cx="228600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9.9pt;width:180pt;height:396pt" coordorigin="5760,2598" coordsize="3600,7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2598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9798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1828800" cy="7315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315200"/>
                          <a:chOff x="0" y="0"/>
                          <a:chExt cx="1828800" cy="73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144pt;height:576pt" coordorigin="1080,720" coordsize="2880,11520">
                <v:oval id="shape_0" stroked="f" o:allowincell="f" style="position:absolute;left:1080;top:720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1080;top:7920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2286000" cy="5257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257800"/>
                          <a:chOff x="0" y="0"/>
                          <a:chExt cx="2286000" cy="525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0pt;width:180pt;height:414pt" coordorigin="720,5400" coordsize="3600,8280">
                <v:shape id="shape_0" fillcolor="white" stroked="f" o:allowincell="f" style="position:absolute;left:720;top:54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26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1:07:00Z</dcterms:created>
  <dc:creator>Duane Mollett</dc:creator>
  <dc:description/>
  <dc:language>en-US</dc:language>
  <cp:lastModifiedBy>Duane Mollett</cp:lastModifiedBy>
  <cp:lastPrinted>2004-04-19T10:13:00Z</cp:lastPrinted>
  <dcterms:modified xsi:type="dcterms:W3CDTF">2004-04-19T21:07:00Z</dcterms:modified>
  <cp:revision>2</cp:revision>
  <dc:subject/>
  <dc:title/>
</cp:coreProperties>
</file>