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Funeral Home impri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2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Funeral Home imprint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180pt;height:648pt" coordorigin="720,720" coordsize="360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720;width:359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920;width:359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57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Funeral Home impri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9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Funeral Home imprint, if not highlight and delet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6576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ing H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ing H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88pt;width:180pt;height:396pt" coordorigin="5760,5760" coordsize="3600,7920">
                <v:shape id="shape_0" stroked="f" o:allowincell="f" style="position:absolute;left:5760;top:57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ing H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9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ing H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00:00Z</dcterms:created>
  <dc:creator>Duane Mollett</dc:creator>
  <dc:description/>
  <dc:language>en-US</dc:language>
  <cp:lastModifiedBy>Duane Mollett</cp:lastModifiedBy>
  <cp:lastPrinted>2004-04-20T09:57:00Z</cp:lastPrinted>
  <dcterms:modified xsi:type="dcterms:W3CDTF">2004-04-20T15:00:00Z</dcterms:modified>
  <cp:revision>2</cp:revision>
  <dc:subject/>
  <dc:title/>
</cp:coreProperties>
</file>