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279265</wp:posOffset>
                </wp:positionV>
                <wp:extent cx="685800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30760"/>
                          <a:chOff x="0" y="0"/>
                          <a:chExt cx="685800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6.95pt;width:540pt;height:89.05pt" coordorigin="2880,6739" coordsize="10800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6739;width:3599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740;width:3599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5834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0.9pt;width:540.35pt;height:36.1pt" coordorigin="2880,721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2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721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4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14:00Z</dcterms:modified>
  <cp:revision>2</cp:revision>
  <dc:subject/>
  <dc:title/>
</cp:coreProperties>
</file>