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3950335</wp:posOffset>
                </wp:positionV>
                <wp:extent cx="6858000" cy="167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76880"/>
                          <a:chOff x="0" y="0"/>
                          <a:chExt cx="6858000" cy="167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72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1.05pt;width:540pt;height:132.05pt" coordorigin="2880,6221" coordsize="10800,2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0;top:6222;width:3599;height:26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6221;width:3599;height:26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425450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35pt;width:540.35pt;height:36.1pt" coordorigin="2880,6700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6702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67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2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6:12:00Z</dcterms:modified>
  <cp:revision>2</cp:revision>
  <dc:subject/>
  <dc:title/>
</cp:coreProperties>
</file>