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3657600</wp:posOffset>
                </wp:positionV>
                <wp:extent cx="66294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057400"/>
                          <a:chOff x="0" y="0"/>
                          <a:chExt cx="6629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 Verse or Phr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2057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 Verse or Phr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88pt;width:522pt;height:162pt" coordorigin="2880,5760" coordsize="1044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5760;width:3239;height:3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 Verse or Phr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760;width:3239;height:3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 Verse or Phr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16:00Z</dcterms:created>
  <dc:creator>Duane Mollett</dc:creator>
  <dc:description/>
  <dc:language>en-US</dc:language>
  <cp:lastModifiedBy>Duane Mollett</cp:lastModifiedBy>
  <cp:lastPrinted>2004-04-20T09:04:00Z</cp:lastPrinted>
  <dcterms:modified xsi:type="dcterms:W3CDTF">2004-04-20T16:16:00Z</dcterms:modified>
  <cp:revision>2</cp:revision>
  <dc:subject/>
  <dc:title/>
</cp:coreProperties>
</file>