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813175</wp:posOffset>
                </wp:positionV>
                <wp:extent cx="6858000" cy="175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55720"/>
                          <a:chOff x="0" y="0"/>
                          <a:chExt cx="6858000" cy="17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3240"/>
                            <a:ext cx="22860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00.25pt;width:540pt;height:138.25pt" coordorigin="1800,6005" coordsize="10800,2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005;width:3599;height:2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6010;width:3599;height:2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45973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29.9pt;width:540.35pt;height:36.1pt" coordorigin="1800,8598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86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859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26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5:26:00Z</dcterms:modified>
  <cp:revision>2</cp:revision>
  <dc:subject/>
  <dc:title/>
</cp:coreProperties>
</file>