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3950335</wp:posOffset>
                </wp:positionV>
                <wp:extent cx="6858000" cy="1677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676880"/>
                          <a:chOff x="0" y="0"/>
                          <a:chExt cx="6858000" cy="1676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0" y="720"/>
                            <a:ext cx="228600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8600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11.05pt;width:540pt;height:132.05pt" coordorigin="1800,6221" coordsize="10800,26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0;top:6222;width:3599;height:263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6221;width:3599;height:263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4254500</wp:posOffset>
                </wp:positionV>
                <wp:extent cx="6862445" cy="458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2320" cy="458640"/>
                          <a:chOff x="0" y="0"/>
                          <a:chExt cx="6862320" cy="45864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6320" y="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35pt;width:540.35pt;height:36.1pt" coordorigin="1800,6700" coordsize="10807,7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6702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7;top:670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4400" w:h="100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5:24:00Z</dcterms:created>
  <dc:creator>Duane Mollett</dc:creator>
  <dc:description/>
  <dc:language>en-US</dc:language>
  <cp:lastModifiedBy>Duane Mollett</cp:lastModifiedBy>
  <cp:lastPrinted>2004-04-20T09:04:00Z</cp:lastPrinted>
  <dcterms:modified xsi:type="dcterms:W3CDTF">2004-04-20T15:24:00Z</dcterms:modified>
  <cp:revision>2</cp:revision>
  <dc:subject/>
  <dc:title/>
</cp:coreProperties>
</file>