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033645</wp:posOffset>
                </wp:positionV>
                <wp:extent cx="8686800" cy="125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256040"/>
                          <a:chOff x="0" y="0"/>
                          <a:chExt cx="868680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6.35pt;width:684pt;height:98.9pt" coordorigin="1080,7927" coordsize="13680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942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92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92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92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14400</wp:posOffset>
                </wp:positionV>
                <wp:extent cx="891540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886200"/>
                          <a:chOff x="0" y="0"/>
                          <a:chExt cx="891540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72pt;width:702pt;height:306pt" coordorigin="907,1440" coordsize="14040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44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144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144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7;top:144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6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3:2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