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033645</wp:posOffset>
                </wp:positionV>
                <wp:extent cx="8686800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027440"/>
                          <a:chOff x="0" y="0"/>
                          <a:chExt cx="86868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6.35pt;width:684pt;height:80.9pt" coordorigin="1080,7927" coordsize="1368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939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92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92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92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14400</wp:posOffset>
                </wp:positionV>
                <wp:extent cx="8910955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1080" cy="3886200"/>
                          <a:chOff x="0" y="0"/>
                          <a:chExt cx="89110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3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72pt;width:701.65pt;height:306pt" coordorigin="907,1440" coordsize="14033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44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4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144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44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5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4:2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